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Coordination Title-  </w:t>
      </w:r>
      <w:r>
        <w:rPr>
          <w:rFonts w:cs="Arial" w:ascii="Arial" w:hAnsi="Arial"/>
          <w:sz w:val="22"/>
          <w:szCs w:val="22"/>
        </w:rPr>
        <w:t>12MCN 010 Removal of hydroacoustic transducers</w:t>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August 31, 2012</w:t>
        <w:tab/>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w:t>
        <w:tab/>
        <w:t>McNary Dam</w:t>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September 14, 2012</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18"/>
          <w:szCs w:val="18"/>
        </w:rPr>
        <w:t>Description of the problem:</w:t>
        <w:tab/>
        <w:t xml:space="preserve">  </w:t>
      </w:r>
      <w:r>
        <w:rPr>
          <w:rFonts w:cs="Arial" w:ascii="Arial" w:hAnsi="Arial"/>
          <w:sz w:val="18"/>
          <w:szCs w:val="18"/>
        </w:rPr>
        <w:t>The Environmental Analysis (EA) Section, Walla Walla District, is seeking review and approval to remove hydroacoustic transducers from the trash racks in front of turbine units 2 through 9 and 11 through 14 at McNary Dam during the week of November 5 through 9, 2012.  This should be after the last 5% of the adult steelhead and fall Chinook pass McNary Dam during upstream migrat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wo to three units must be taken off line during removal of this equipment. A fish guidance efficiency study is planned for McNary in March 2013 and some of the transducers will be used for that research.</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b/>
          <w:sz w:val="18"/>
          <w:szCs w:val="18"/>
        </w:rPr>
        <w:t xml:space="preserve">Type of outage required: </w:t>
      </w:r>
      <w:r>
        <w:rPr>
          <w:rFonts w:cs="Arial" w:ascii="Arial" w:hAnsi="Arial"/>
          <w:sz w:val="18"/>
          <w:szCs w:val="18"/>
        </w:rPr>
        <w:t xml:space="preserve"> Turbine unit outages for the unit where the equipment is being removed and a unit on either side of the work site.</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b/>
          <w:sz w:val="18"/>
          <w:szCs w:val="18"/>
        </w:rPr>
        <w:t>Impact on facility operation:</w:t>
      </w:r>
      <w:r>
        <w:rPr>
          <w:rFonts w:cs="Arial" w:ascii="Arial" w:hAnsi="Arial"/>
          <w:sz w:val="18"/>
          <w:szCs w:val="18"/>
        </w:rPr>
        <w:t xml:space="preserve">  The dive contractor (Associated Underwater Services – AUS) and the EA section will both coordinate with McNary Project personnel in order to minimize impacts to project operations and the fish facility.  The McNary Operations Chief will prepare an outage schedule two to three weeks prior to the actual dive.</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b/>
          <w:sz w:val="18"/>
          <w:szCs w:val="18"/>
        </w:rPr>
        <w:t>Length of time for repairs:</w:t>
      </w:r>
      <w:r>
        <w:rPr>
          <w:rFonts w:cs="Arial" w:ascii="Arial" w:hAnsi="Arial"/>
          <w:sz w:val="18"/>
          <w:szCs w:val="18"/>
        </w:rPr>
        <w:t xml:space="preserve">  The proposal prepared by AUS for this work estimated a total of five days needed for this work including about ½ day each for set-up and demobilization. Actual in-water work would take place on four consecutive days if project operations and coordination allowed.  If dives can begin during regularly scheduled maintenance outages the resulting impact to project operations would be reduc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here are 12 transducers to remove in approximately 4 days, or about 3 transducers per day.  The dives days are 8 hours. Assuming time for work on the deck and other out-of-water activities, there should be about 6 hours per day for removing the equipment, or about 2 hours per transducer.  AUS plans to us nitrous oxide for this dive, which allows the diver to stay down for longer periods of time.  This may help the work get completed sooner than anticipat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If the work on each unit progresses as planned the longest a unit would be off line in a given day is seven hours; the shortest time a unit would be out is about two hour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Based on previous equipment removals at McNary performed by AUS, after the first day the removal time will be reduced slightly after the divers and crew get into a routine. </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b/>
          <w:sz w:val="18"/>
          <w:szCs w:val="18"/>
        </w:rPr>
        <w:t xml:space="preserve">Expected impacts on fish passage:  </w:t>
      </w:r>
      <w:r>
        <w:rPr>
          <w:rFonts w:cs="Arial" w:ascii="Arial" w:hAnsi="Arial"/>
          <w:sz w:val="18"/>
          <w:szCs w:val="18"/>
        </w:rPr>
        <w:t>Based on a conversation with the McNary Project fishery biologist,</w:t>
      </w:r>
      <w:r>
        <w:rPr>
          <w:rFonts w:cs="Arial" w:ascii="Arial" w:hAnsi="Arial"/>
          <w:b/>
          <w:sz w:val="18"/>
          <w:szCs w:val="18"/>
        </w:rPr>
        <w:t xml:space="preserve"> </w:t>
      </w:r>
      <w:r>
        <w:rPr>
          <w:rFonts w:cs="Arial" w:ascii="Arial" w:hAnsi="Arial"/>
          <w:sz w:val="18"/>
          <w:szCs w:val="18"/>
        </w:rPr>
        <w:t>Unit 1 provides the best attraction flow for adults entering the south shore ladder entrance.</w:t>
      </w:r>
      <w:r>
        <w:rPr>
          <w:rFonts w:cs="Arial" w:ascii="Arial" w:hAnsi="Arial"/>
          <w:b/>
          <w:sz w:val="18"/>
          <w:szCs w:val="18"/>
        </w:rPr>
        <w:t xml:space="preserve">  </w:t>
      </w:r>
      <w:r>
        <w:rPr>
          <w:rFonts w:cs="Arial" w:ascii="Arial" w:hAnsi="Arial"/>
          <w:sz w:val="18"/>
          <w:szCs w:val="18"/>
        </w:rPr>
        <w:t xml:space="preserve">When Unit 1 is off there may be less attraction flow down the south shore to attract adult steelhead and fall Chinook. However, the steelhead and fall Chinook run should be declining around the tentative dates for the dive, so there should be little or no impact to these fish.   Units 2 through 4 contribute to adult attraction to a slightly lesser extent, but would help attract any remaining adults to the ladder entrance while Unit 1 is off line.  The disruption in attraction flow for units 1 and 2 should only last for about four to seven hours for units 1 and 2, respectively.  If this is of concern to regional managers the order in which transducers are removed could be changed and units 1 through 4 could be taken off line in the afternoon when adult passage is tapering off for the day.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he turbine outages should have little or no effect on migrating juvenile fall Chinook.</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Comments from agenc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ank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28:00Z</dcterms:created>
  <dc:creator>g2odBTMM</dc:creator>
  <dc:description/>
  <dc:language>en-US</dc:language>
  <cp:lastModifiedBy>Tammy </cp:lastModifiedBy>
  <cp:lastPrinted>2008-12-03T16:16:00Z</cp:lastPrinted>
  <dcterms:modified xsi:type="dcterms:W3CDTF">2012-09-14T18:28:00Z</dcterms:modified>
  <cp:revision>2</cp:revision>
  <dc:subject/>
  <dc:title>OFFICIAL COORDINATION REQUEST</dc:title>
</cp:coreProperties>
</file>